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иказу от 10.09.2020 года №173</w:t>
      </w:r>
    </w:p>
    <w:p>
      <w:pPr>
        <w:pStyle w:val="Normal"/>
        <w:shd w:fill="FFFFFF" w:val="clear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ложению о предотвращении и урегулированию конфликта интересов в ГБУЗ РК «Алуштинская ЦГБ»</w:t>
      </w:r>
    </w:p>
    <w:p>
      <w:pPr>
        <w:pStyle w:val="Normal"/>
        <w:shd w:fill="FFFFFF" w:val="clear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ому врачу ГБУЗ РК «Алуштинская ЦГБ»</w:t>
        <w:tab/>
        <w:tab/>
      </w:r>
    </w:p>
    <w:p>
      <w:pPr>
        <w:pStyle w:val="Normal"/>
        <w:shd w:fill="FFFFFF" w:val="clear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Новицкому И.В.</w:t>
      </w:r>
    </w:p>
    <w:p>
      <w:pPr>
        <w:pStyle w:val="Normal"/>
        <w:shd w:fill="FFFFFF" w:val="clear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 ___________________________________________</w:t>
        <w:tab/>
      </w:r>
    </w:p>
    <w:p>
      <w:pPr>
        <w:pStyle w:val="Normal"/>
        <w:shd w:fill="FFFFFF" w:val="clear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(Ф.И.О. должность работника организации, представившего уведомление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49332960"/>
      <w:bookmarkEnd w:id="0"/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 трудов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ей, которая приводит или может привести к конфлик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49332960"/>
      <w:bookmarkStart w:id="2" w:name="_Hlk49332960"/>
      <w:bookmarkEnd w:id="2"/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бщаю о возникновении личной заинтересованности при исполнении трудовых функций, которая приводит или может привести к конфликту интересов (нужное подчеркнуть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стоятельства, являющиеся основанием возникновения лич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интересованности: _________________________________________________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удовые обязанности, на надлежащее исполнение которых влияет или может повлиять личная заинтересованность:______________________________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лагаемые меры по предотвращению или урегулированию конфликта интересов (заполняется при наличии у работника организации предложений по предотвращению или урегулированию конфликта интересов): 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  <w:tab/>
        <w:t>»________</w:t>
        <w:tab/>
        <w:t>20__ г.       _____________                    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подпись)                      (Ф.И.О. работника, направившего уведомление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35:00Z</dcterms:created>
  <dc:creator>A</dc:creator>
  <dc:description/>
  <cp:keywords/>
  <dc:language>en-US</dc:language>
  <cp:lastModifiedBy>A</cp:lastModifiedBy>
  <dcterms:modified xsi:type="dcterms:W3CDTF">2020-09-28T06:37:00Z</dcterms:modified>
  <cp:revision>1</cp:revision>
  <dc:subject/>
  <dc:title>Приложение 2 </dc:title>
</cp:coreProperties>
</file>